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zőtúri Közös Önkormányzati Hivatal Jegyzője</w:t>
      </w:r>
    </w:p>
    <w:p>
      <w:pPr>
        <w:pStyle w:val="Normal"/>
        <w:rPr/>
      </w:pPr>
      <w:r>
        <w:rPr/>
        <w:t>5400 Mezőtúr, Kossuth Lajos tér 1.</w:t>
      </w:r>
    </w:p>
    <w:p>
      <w:pPr>
        <w:pStyle w:val="Normal"/>
        <w:rPr/>
      </w:pPr>
      <w:r>
        <w:rPr>
          <w:rFonts w:ascii="Wingdings" w:hAnsi="Wingdings"/>
        </w:rPr>
        <w:t></w:t>
      </w:r>
      <w:r>
        <w:rPr/>
        <w:t xml:space="preserve">(56) 551 – 900, </w:t>
      </w:r>
      <w:r>
        <w:rPr>
          <w:rFonts w:ascii="Wingdings (L$)" w:hAnsi="Wingdings (L$)"/>
        </w:rPr>
        <w:t></w:t>
      </w:r>
      <w:r>
        <w:rPr/>
        <w:t>(56) 350-97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jegyzo@mezotur.h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RÖKLÉSI BIZONYÍTVÁNY KIÁLLÍT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ÉRELMEZŐ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Neve</w:t>
      </w:r>
      <w:r>
        <w:rPr/>
        <w:t>: …………………………………………...………………………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kóhely</w:t>
      </w:r>
      <w:r>
        <w:rPr/>
        <w:t>:……………………………………………………………………...…………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lérhetősége</w:t>
      </w:r>
      <w:r>
        <w:rPr/>
        <w:t>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yilatkozom, hogy hagyatéki vagyon hiányában öröklési bizonyítvány kiállítását kérem örökösi minőségem igazolás érdekében.</w:t>
      </w:r>
    </w:p>
    <w:p>
      <w:pPr>
        <w:pStyle w:val="Normal"/>
        <w:spacing w:lineRule="auto" w:line="360"/>
        <w:jc w:val="both"/>
        <w:rPr/>
      </w:pPr>
      <w:r>
        <w:rPr/>
        <w:t>A felhasználás célja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ntetőjogi felelősségem tudatában kijelentem, hogy a közölt adatok a valóságnak megfelelnek és az örökhagyónak a felsoroltakon kívül más örököse tudomásom szerint nincs.</w:t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Z ELHUNYT SZEMÉLYI ADATA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4" w:hanging="0"/>
        <w:rPr>
          <w:b/>
          <w:b/>
          <w:u w:val="single"/>
        </w:rPr>
      </w:pPr>
      <w:r>
        <w:rPr>
          <w:b/>
        </w:rPr>
        <w:t>Az elhunyt neve:</w:t>
      </w:r>
      <w:r>
        <w:rPr/>
        <w:t>….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>Születési neve</w:t>
      </w:r>
      <w:r>
        <w:rPr/>
        <w:t>:……………………………………………………………………………………..</w:t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>Anyja neve: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>Születési helye, ideje:</w:t>
      </w:r>
      <w:r>
        <w:rPr/>
        <w:t>……………………………………………………………………………...</w:t>
      </w:r>
    </w:p>
    <w:p>
      <w:pPr>
        <w:pStyle w:val="Normal"/>
        <w:spacing w:lineRule="auto" w:line="360"/>
        <w:ind w:right="-284" w:hanging="0"/>
        <w:rPr>
          <w:b/>
          <w:b/>
        </w:rPr>
      </w:pPr>
      <w:r>
        <w:rPr>
          <w:b/>
        </w:rPr>
        <w:t>Elhalálozás helye, ideje: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>Családi állapota:</w:t>
      </w:r>
      <w:r>
        <w:rPr/>
        <w:t>………………………………...</w:t>
      </w:r>
      <w:r>
        <w:rPr>
          <w:b/>
        </w:rPr>
        <w:t>Állampolgársága:</w:t>
      </w:r>
      <w:r>
        <w:rPr/>
        <w:t>…………………………….</w:t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>Az elhunyt utolsó belföldi</w:t>
      </w:r>
      <w:r>
        <w:rPr/>
        <w:t xml:space="preserve"> </w:t>
      </w:r>
      <w:r>
        <w:rPr>
          <w:b/>
        </w:rPr>
        <w:t>lakhelye</w:t>
      </w:r>
      <w:r>
        <w:rPr/>
        <w:t>:..…………………………………………….........................</w:t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>Belföldi</w:t>
      </w:r>
      <w:r>
        <w:rPr/>
        <w:t xml:space="preserve"> </w:t>
      </w:r>
      <w:r>
        <w:rPr>
          <w:b/>
        </w:rPr>
        <w:t>lakhely hiányában utolsó belföldi tartózkodási helye</w:t>
      </w:r>
      <w:r>
        <w:rPr/>
        <w:t>:..……………………………….</w:t>
      </w:r>
    </w:p>
    <w:p>
      <w:pPr>
        <w:pStyle w:val="Normal"/>
        <w:spacing w:lineRule="auto" w:line="360"/>
        <w:ind w:right="-284" w:hanging="0"/>
        <w:rPr>
          <w:b/>
          <w:b/>
          <w:u w:val="single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right="-284" w:hanging="0"/>
        <w:rPr/>
      </w:pPr>
      <w:r>
        <w:rPr>
          <w:b/>
        </w:rPr>
        <w:t xml:space="preserve">Tagja volt-e kamarának </w:t>
      </w:r>
      <w:r>
        <w:rPr/>
        <w:t>(aláhúzandó): Magyar Országos Közjegyzői Kamara/ Magyar Ügyvédi Kamara/ Magyar Bírósági Végrehajtói Kamara/ Magyar Igazságügyi Szakértői Kamara/ egyéb:………………………………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  <w:t>Az örökhagyó állt-e gondokság/gyámság alatt? Igen/N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bookmarkStart w:id="0" w:name="_Hlk52448620"/>
      <w:r>
        <w:rPr>
          <w:i/>
          <w:u w:val="single"/>
        </w:rPr>
        <w:t>Csatolandó:</w:t>
      </w:r>
      <w:r>
        <w:rPr>
          <w:i/>
        </w:rPr>
        <w:t xml:space="preserve"> </w:t>
      </w:r>
      <w:bookmarkEnd w:id="0"/>
      <w:r>
        <w:rPr>
          <w:i/>
        </w:rPr>
        <w:t>a halotti anyakönyvi kivonat másolat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ÖRÖKÖSÖK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csostblzat"/>
        <w:tblW w:w="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1.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Végintézkedés az elhunyt után (aláhúzandó):</w:t>
        <w:tab/>
        <w:t>Van</w:t>
        <w:tab/>
        <w:t>-</w:t>
        <w:tab/>
        <w:t>Nin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Őrzési helye őrzőjének adatai, elérhetősége: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 xml:space="preserve">Csatolandó: </w:t>
      </w:r>
      <w:r>
        <w:rPr>
          <w:i/>
        </w:rPr>
        <w:t>végintézkedés</w:t>
      </w:r>
      <w:r>
        <w:rPr/>
        <w:t xml:space="preserve"> másolata</w:t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Rcsostblzat"/>
        <w:tblW w:w="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2.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ÖRÖKLÉSRE JOGOSULTAK (törvényes és végrendeleti örökösök)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Style w:val="Rcsostblzat"/>
        <w:tblW w:w="5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2/1.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Teljes név:</w:t>
      </w:r>
      <w:r>
        <w:rPr/>
        <w:t>……………………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zületési név 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Rokonsági foka: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Születési helye, ideje : </w:t>
      </w:r>
      <w:r>
        <w:rPr/>
        <w:t>…………………………..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nyja neve:</w:t>
      </w:r>
      <w:r>
        <w:rPr/>
        <w:t xml:space="preserve"> .......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Lakcíme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artózkodási/levelezési címe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cím:</w:t>
      </w:r>
      <w:r>
        <w:rPr/>
        <w:t xml:space="preserve"> ……………………………………</w:t>
      </w:r>
      <w:r>
        <w:rPr>
          <w:b/>
        </w:rPr>
        <w:t>Telefonszáma:</w:t>
      </w:r>
      <w:r>
        <w:rPr/>
        <w:t>……….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Képviselőjének </w:t>
      </w:r>
      <w:r>
        <w:rPr/>
        <w:t>neve, elérhetőség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tbl>
      <w:tblPr>
        <w:tblStyle w:val="Rcsostblzat"/>
        <w:tblW w:w="5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2/2.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Teljes név:</w:t>
      </w:r>
      <w:r>
        <w:rPr/>
        <w:t>……………………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zületési név 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Rokonsági foka: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Születési helye, ideje : </w:t>
      </w:r>
      <w:r>
        <w:rPr/>
        <w:t>…………………………..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nyja neve:</w:t>
      </w:r>
      <w:r>
        <w:rPr/>
        <w:t xml:space="preserve"> .......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Lakcíme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artózkodási/levelezési címe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cím:</w:t>
      </w:r>
      <w:r>
        <w:rPr/>
        <w:t xml:space="preserve"> ……………………………………</w:t>
      </w:r>
      <w:r>
        <w:rPr>
          <w:b/>
        </w:rPr>
        <w:t>Telefonszáma:</w:t>
      </w:r>
      <w:r>
        <w:rPr/>
        <w:t>……….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Képviselőjének </w:t>
      </w:r>
      <w:r>
        <w:rPr/>
        <w:t>neve, elérhetőség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Rcsostblzat"/>
        <w:tblW w:w="5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2/3.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Teljes név:</w:t>
      </w:r>
      <w:r>
        <w:rPr/>
        <w:t>……………………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zületési név 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Rokonsági foka: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Születési helye, ideje : </w:t>
      </w:r>
      <w:r>
        <w:rPr/>
        <w:t>…………………………..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nyja neve:</w:t>
      </w:r>
      <w:r>
        <w:rPr/>
        <w:t xml:space="preserve"> .......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Lakcíme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artózkodási/levelezési címe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cím:</w:t>
      </w:r>
      <w:r>
        <w:rPr/>
        <w:t xml:space="preserve"> ……………………………………</w:t>
      </w:r>
      <w:r>
        <w:rPr>
          <w:b/>
        </w:rPr>
        <w:t>Telefonszáma:</w:t>
      </w:r>
      <w:r>
        <w:rPr/>
        <w:t>……….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Képviselőjének </w:t>
      </w:r>
      <w:r>
        <w:rPr/>
        <w:t>neve, elérhetőség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tbl>
      <w:tblPr>
        <w:tblStyle w:val="Rcsostblzat"/>
        <w:tblW w:w="5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2/4.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Teljes név:</w:t>
      </w:r>
      <w:r>
        <w:rPr/>
        <w:t>……………………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zületési név 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Rokonsági foka: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Születési helye, ideje : </w:t>
      </w:r>
      <w:r>
        <w:rPr/>
        <w:t>…………………………..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nyja neve:</w:t>
      </w:r>
      <w:r>
        <w:rPr/>
        <w:t xml:space="preserve"> .......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Lakcíme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artózkodási/levelezési címe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cím:</w:t>
      </w:r>
      <w:r>
        <w:rPr/>
        <w:t xml:space="preserve"> ……………………………………</w:t>
      </w:r>
      <w:r>
        <w:rPr>
          <w:b/>
        </w:rPr>
        <w:t>Telefonszáma:</w:t>
      </w:r>
      <w:r>
        <w:rPr/>
        <w:t>……….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Képviselőjének </w:t>
      </w:r>
      <w:r>
        <w:rPr/>
        <w:t>neve, elérhetőség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tbl>
      <w:tblPr>
        <w:tblStyle w:val="Rcsostblzat"/>
        <w:tblW w:w="5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2/5.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Teljes név:</w:t>
      </w:r>
      <w:r>
        <w:rPr/>
        <w:t>……………………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Születési név 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Rokonsági foka: 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Születési helye, ideje : </w:t>
      </w:r>
      <w:r>
        <w:rPr/>
        <w:t>…………………………..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nyja neve:</w:t>
      </w:r>
      <w:r>
        <w:rPr/>
        <w:t xml:space="preserve"> .........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Lakcíme: </w:t>
      </w:r>
      <w:r>
        <w:rPr/>
        <w:t>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Tartózkodási/levelezési címe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cím:</w:t>
      </w:r>
      <w:r>
        <w:rPr/>
        <w:t xml:space="preserve"> ……………………………………</w:t>
      </w:r>
      <w:r>
        <w:rPr>
          <w:b/>
        </w:rPr>
        <w:t>Telefonszáma:</w:t>
      </w:r>
      <w:r>
        <w:rPr/>
        <w:t>……….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Képviselőjének </w:t>
      </w:r>
      <w:r>
        <w:rPr/>
        <w:t>neve, elérhetősége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Csatolandó:</w:t>
      </w:r>
      <w:r>
        <w:rPr>
          <w:i/>
        </w:rPr>
        <w:t xml:space="preserve"> családi kapcsolatok és adatok családfa szerű levezetése nem egyértelmű családi viszonyok esetén</w:t>
      </w:r>
    </w:p>
    <w:p>
      <w:pPr>
        <w:pStyle w:val="Normal"/>
        <w:jc w:val="both"/>
        <w:rPr/>
      </w:pPr>
      <w:r>
        <w:rPr/>
      </w:r>
    </w:p>
    <w:tbl>
      <w:tblPr>
        <w:tblStyle w:val="Rcsostblzat"/>
        <w:tblW w:w="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_GoBack"/>
            <w:bookmarkEnd w:id="1"/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 xml:space="preserve">3. </w:t>
            </w:r>
          </w:p>
        </w:tc>
      </w:tr>
    </w:tbl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trHeight w:val="653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Van a hagyatéki eljárásban érdekelt örökös, aki ismeretlen helyen tartózkodik / kiskorú /cselekvőképességet korlátozó vagy kizáró gondnokság alatt álló személy: </w:t>
            </w:r>
            <w:r>
              <w:rPr>
                <w:b/>
              </w:rPr>
              <w:t>IGEN   –   NEM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datai: …………………………………………………………….……….……………………………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gyéb az eljárást érdemben befolyásoló nyilatkozat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</w:t>
      </w:r>
      <w:r>
        <w:rPr/>
        <w:t>.……….………………………………………………………………………………………….……….………………………………………………………………………………………….……….………………………………………………………………………………………….……….………………………………………………………………………………………….……….………………………………………………………………………………………….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Mezőtúr, ………... év…………….hó…….....nap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……………………………………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aláírás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 (L$)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ind w:right="-108" w:hanging="0"/>
      <w:rPr>
        <w:rFonts w:ascii="Myriad Pro" w:hAnsi="Myriad Pro"/>
        <w:b/>
        <w:b/>
        <w:sz w:val="18"/>
        <w:szCs w:val="18"/>
      </w:rPr>
    </w:pPr>
    <w:r>
      <w:rPr>
        <w:rFonts w:ascii="Myriad Pro" w:hAnsi="Myriad Pro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c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80656d"/>
    <w:pPr>
      <w:keepNext w:val="true"/>
      <w:jc w:val="center"/>
      <w:outlineLvl w:val="0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link w:val="Cmsor6Char"/>
    <w:unhideWhenUsed/>
    <w:qFormat/>
    <w:rsid w:val="003a597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96f98"/>
    <w:rPr/>
  </w:style>
  <w:style w:type="character" w:styleId="InternetLink">
    <w:name w:val="Hyperlink"/>
    <w:uiPriority w:val="99"/>
    <w:rsid w:val="004149c1"/>
    <w:rPr>
      <w:color w:val="0000FF"/>
      <w:u w:val="single"/>
    </w:rPr>
  </w:style>
  <w:style w:type="character" w:styleId="SzvegtrzsbehzssalChar" w:customStyle="1">
    <w:name w:val="Szövegtörzs behúzással Char"/>
    <w:qFormat/>
    <w:rsid w:val="009a54e4"/>
    <w:rPr>
      <w:sz w:val="24"/>
    </w:rPr>
  </w:style>
  <w:style w:type="character" w:styleId="Cmsor6Char" w:customStyle="1">
    <w:name w:val="Címsor 6 Char"/>
    <w:link w:val="Heading6"/>
    <w:qFormat/>
    <w:rsid w:val="003a5974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96f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706a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0706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zvegtrzsbehzssalChar"/>
    <w:unhideWhenUsed/>
    <w:rsid w:val="009a54e4"/>
    <w:pPr>
      <w:ind w:left="-567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ea1d7a"/>
    <w:pPr>
      <w:spacing w:before="0" w:after="0"/>
      <w:ind w:left="720" w:hanging="0"/>
      <w:contextualSpacing/>
    </w:pPr>
    <w:rPr/>
  </w:style>
  <w:style w:type="paragraph" w:styleId="TNR" w:customStyle="1">
    <w:name w:val="TNR"/>
    <w:basedOn w:val="Normal"/>
    <w:uiPriority w:val="99"/>
    <w:qFormat/>
    <w:rsid w:val="005b57d5"/>
    <w:pPr>
      <w:spacing w:before="0" w:after="200"/>
    </w:pPr>
    <w:rPr>
      <w:rFonts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6c05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mezotu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58</Words>
  <Characters>5770</Characters>
  <CharactersWithSpaces>6116</CharactersWithSpaces>
  <Paragraphs>12</Paragraphs>
  <Company>bp12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1:00Z</dcterms:created>
  <dc:creator>kemenye</dc:creator>
  <dc:description/>
  <dc:language>en-US</dc:language>
  <cp:lastModifiedBy>User</cp:lastModifiedBy>
  <cp:lastPrinted>2023-11-17T07:21:00Z</cp:lastPrinted>
  <dcterms:modified xsi:type="dcterms:W3CDTF">2024-02-22T14:51:00Z</dcterms:modified>
  <cp:revision>4</cp:revision>
  <dc:subject/>
  <dc:title>N Y I L A T K O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